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  <w:t>Тема урока  «Сказочная гжель» 5 класс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Cs w:val="20"/>
        </w:rPr>
      </w:pPr>
      <w:r>
        <w:rPr>
          <w:rFonts w:cs="Arial CYR" w:ascii="Arial CYR" w:hAnsi="Arial CYR"/>
          <w:b/>
          <w:bCs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ип урока: «Открытие нового знания»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идактическая цель: создать условия для освоения детьми новых знани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  <w:t>Цель: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Формирование у учащихся навыков работы по созданию эскизов гжельской росписи,  расширение теоретических знаний о Гжел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витие у учащихся творческого подхода при росписи эскизов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Воспитание нравственно-эстетического отношения к миру, любовь к Родине, её истории и культуре, умения работать  в парах и в группах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Материалы: гуашь, кисти, фломастеры, трафареты цветов и листьев, эскизы кувшинов, квасников, молочников, сахарниц.  на 1/4 ватма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Cs w:val="20"/>
        </w:rPr>
        <w:t xml:space="preserve">Средства обучения </w:t>
      </w:r>
      <w:r>
        <w:rPr>
          <w:rFonts w:cs="Arial CYR" w:ascii="Arial CYR" w:hAnsi="Arial CYR"/>
          <w:sz w:val="20"/>
          <w:szCs w:val="20"/>
        </w:rPr>
        <w:t>: компьютер, мультимедиа, бая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  <w:t>Предварительная подготовка к урок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тям найти стихи,  поговорки о промысле «гжель»  и  его изделиях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Найти иллюстрации, фотографии, открытки с изображением изделий  промысла «Гжель», а также издели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szCs w:val="20"/>
        </w:rPr>
        <w:t>Ход уро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  <w:t>Мотивация к учебной деятельност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от мы взяли краски в руки</w:t>
        <w:br/>
        <w:t xml:space="preserve"> И не стало в классе скуки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тобы было веселей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рких красок не жалей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то правда, ну чего же тут скрывать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>Дети любят, очень любят рисовать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асфальте, на бумаге, на стен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в трамвае на окн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  <w:t>Актуализация знаний. Работа над темой.  Целеполагани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Ребята, постарайтесь определить тему нашего урока. Вы дома, готовясь к уроку, принесли много наглядного материала. К какому промыслу относятся все эти работы? Как догадались? Сделаем вывод.( Гжель – это искусство с применением двух основных цветов – белого и синего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b/>
          <w:i/>
          <w:sz w:val="20"/>
          <w:szCs w:val="20"/>
        </w:rPr>
        <w:t xml:space="preserve"> </w:t>
      </w:r>
      <w:r>
        <w:rPr>
          <w:rFonts w:cs="Arial CYR" w:ascii="Arial CYR" w:hAnsi="Arial CYR"/>
          <w:b/>
          <w:i/>
          <w:sz w:val="20"/>
          <w:szCs w:val="20"/>
        </w:rPr>
        <w:t>Поработаем в парах. Вы получи ли по 5 слов – определений к слову ( красочная, сказочная, зимняя, праздничная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акое слово больше всего подходит к слову «гжель»?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, тема нашего урока «Сказочная гжель»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Верно, ребята, мы начнем работу по теме "Гжель". Чем занимались на  предыдущих уроках? ( дети отвечают: знакомились с народным промыслом «хохлома», с элементами росписи, основными цветами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А сегодня чему вы научитесь на уроке? (познакомимся с Гжелью, с элементами гжельской росписи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, ребята, сегодня вы подробнее узнаете о Гжели, вам предстоит создать эскиз гжельской росписи, работая коллективн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  <w:t>Выявление места и причины затруднения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1. Материал о гжели (показ слайдов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 xml:space="preserve">2. Работа в группах по карточка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Группа №1 -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тот цвет используют в гжельской росписи (голубой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тот поселок называют родиной и колыбелью русской керамики (Гжель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коративный сосуд с кольцевидным туловом, длинным изогнутым носиком, часто на ножках. (квасник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Группа №2 –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к называют глиняные изделия, обожженные в печи (керамика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то вид художественной техники, в которой используются живопись и наклеивание различных материалов (коллаж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н состоит из цветов (буке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ппа №3 –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то вид тонкой керамики (фарфор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то основной цвет в росписи гжельской керамики (синий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то цвет гжельской керамики (белый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Организация учащихся на исследование проблемной ситуации. Как правильно расписать изделие под гжель? Какие элементы составляют гжельскую роспис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 растительный орнамент: розочки, веточки, усики, завитки, листочки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  <w:t>Физкультминут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Учащиеся выполняют упражнения за учителем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солнышку, по солнышку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рожкой лугово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ду по мягкой травушк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 летнею порой. (Ходьба на месте, взмахи руками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 любо мне, и весело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мотрю по сторонам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Голубеньким и синеньким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 радуюсь цветам. (Повороты направо, налево, любуются цветами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Cs w:val="20"/>
        </w:rPr>
        <w:t>Самостоятельная практическая работа в парах. (под музыку)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Оказание индивидуальной помощи, советы по композиции)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Каждая пара должна создать проект росписи кувшина, используя элементы гжельской росписи.. Эскиз кувшина перед в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(8 — 10 минут каждый работает самостоятельно.)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одумайте, что можно нарисовать кистью, фломастером, чтобы ваша композиция смотрелась более красивой и живой. (спирально закручивающиеся травинки, усики, сетку и т.д.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к вы думаете, на что надо обратить внимание при выполнении работы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аккуратност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красочност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выразительност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композиц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ступайте к работе.  Желаю вам успешно выполнить работу. (Дети выполняют работу на фоне музыки  «Камаринская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  <w:t>Самопроверка учащимися своей  работы по эталон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szCs w:val="20"/>
        </w:rPr>
        <w:t>Рефлексия учебной деятельности на урок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  <w:t>Я узнал (а)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  <w:t>Я понял (а)…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i/>
          <w:i/>
          <w:sz w:val="20"/>
          <w:szCs w:val="20"/>
        </w:rPr>
      </w:pPr>
      <w:r>
        <w:rPr>
          <w:rFonts w:cs="Arial CYR" w:ascii="Arial CYR" w:hAnsi="Arial CYR"/>
          <w:b/>
          <w:i/>
          <w:sz w:val="20"/>
          <w:szCs w:val="20"/>
        </w:rPr>
        <w:t>Мне было интересно…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i/>
          <w:sz w:val="20"/>
          <w:szCs w:val="20"/>
        </w:rPr>
        <w:t>Мне было трудно</w:t>
      </w:r>
      <w:r>
        <w:rPr>
          <w:rFonts w:cs="Arial CYR" w:ascii="Arial CYR" w:hAnsi="Arial CYR"/>
          <w:b/>
          <w:szCs w:val="20"/>
        </w:rPr>
        <w:t>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спресс – выставка выполненных рабо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нравилось ли вам работать над гжельской росписью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ем это изделие похоже на работы гжельских мастеров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к ты думаешь, с любовью мастера украшали своё изделие или нет? Почему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кое изделие  вы хотели бы расписат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ставление оценок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  <w:t>Литерату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. А. Барадулин "Основы художественного ремесла". Москва "Просвещение" 1987 стр.222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. М. Сокольникова "Основы композиции" 5 — 8 класс. Издательство "Титул" Обнинск 2001 стр. 12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. Я. Шпикалова "Народное искусство на уроках декоративного рисования". Москва "Просвещение" 1979 стр. 90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ольшая советская энциклопедия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24:00Z</dcterms:created>
  <dc:creator>пк</dc:creator>
  <dc:description/>
  <cp:keywords/>
  <dc:language>en-US</dc:language>
  <cp:lastModifiedBy>Admin</cp:lastModifiedBy>
  <dcterms:modified xsi:type="dcterms:W3CDTF">2013-05-27T19:26:00Z</dcterms:modified>
  <cp:revision>6</cp:revision>
  <dc:subject/>
  <dc:title>Урок  «Сказочная гжель» 5 класс</dc:title>
</cp:coreProperties>
</file>